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9-2611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26 февраля 2025 года                                                                                  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 Ушкин Г.Н., расположенного по адресу: ХМАО – Югра, г. Сургут,  ул. Гагарина, </w:t>
        <w:br/>
        <w:t>д. 9, каб. 305,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UserDefinedgrp4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6.4 КоАП РФ, в отношении Джафарова Юсуфа Мухаббатовича,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1.2025 в 14 час. 15 мин. гражданин Российской Федерации Джафаров Ю.М., следующий международным авиарейсом № 260 Сургут (Российская Федерация) – Худжанд (Республика Таджикистан), при пересечении таможенной границы Евразийского экономического союза и прохождении таможенного контроля, перемещая через таможенную границу Евразийского экономического союза денежные средства в размере 1 035 000 рублей РФ, не подал пассажирскую декларацию о вывозимых товарах в письменной форме, тем самым своими действиями показав отсутствие товаров, а также иностранной, российской валюты, дорожных чеков либо внешних или внутренних ценных бумаг в документарной форме, подлежащих декларирова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Джафаров Ю.М., в судебное заседание не явился, извещен надлежащим образом, о причинах неявки суд не уведомил, ходатайств не заявлял. Суд рассмотрел дело в отсутствие Джафарова Ю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административного органа </w:t>
      </w:r>
      <w:r>
        <w:rPr>
          <w:rStyle w:val="CatUserDefinedgrp4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аивал на привлечении Джафарова Ю.М. к административной ответственности, поскольку его вина подтверждается представленными в деле доказатель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представленные доказательства в их совокупности, мировой судья приходит к выводу, что вина Джафарова Ю.М. в совершенном правонарушении подтверждается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10503000-1/2025 от 02.01.2025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- актом таможенного досмотра (осмотра) от 02.01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признательным объяснением Джафарова Ю.М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адочного талона;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изъятия вещей и документов по делу об административном правонарушении от 02.01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копиями изъятых у Джафарова Ю.М. денежных купюр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видео фиксацией к протоколу изъятия вещей и документов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расчетом по делу об административном правонарушении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Джафаров Ю.М. к административной ответственности за нарушение таможенных правил не привлекалс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риема-передачи вещественных доказательств на хранение в камеру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260 ТК ЕАЭС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п. 7 п. 1 ст. 260 ТК ЕАЭС таможенному декларированию в письменной форме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территорию Союза или единовременном вывозе с таможенной территории Союза превышает сумму, эквивалентную 10 тысячам долларов США п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урсу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алют, действующему на день подачи таможенному органу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ассажирской таможенной деклараци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left="14" w:hanging="14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знает их относимыми, допустимыми и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вокупность вышеперечисленных доказательств позволяет мировому судье сделать вывод о виновности Джафарова Ю.М. в совершении административного правонарушения, предусмотренного ст. 16.4 КоАП РФ, поскольку в судебном заседании достоверно установлено, что Джафаров Ю.М. при перемещении через таможенную границу Евразийского экономического союза наличных денежных средств в размере 1 035 000 рублей РФ,  что в эквиваленте превышает 10 тысяч долларов США и составляет 10179,0229 долларов США (1 доллар США = 101,6797 рублей РФ), пассажирскую таможенную декларацию на всю сумму вывозимых наличных денежных средств не пода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ответственно предметом совершенного Джафаровым Ю.М. административного правонарушения является 18203,00 рубля РФ (л.д. 13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таких обстоятельствах действия Джафарова Ю.М. мировой судья квалифицирует по ст. 16.4 КоАП РФ – недекларирование физическими лицами наличных денежных средст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в соответствии со ст. ст. 4.2 и 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наказания мировой судья учитывает характер и степень общественной опасности деяния, данные о личности Джафарова Ю.М., его отношение к содеянному и имущественное положение, отсутствие смягчающих и отягчающих административную ответственность обстоятельств и приходит к выводу о назначении наказания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сумма незадекларированных денежных средств, согласно расчету (л.д.13) составляет 18203,00 рублей соответственно минимально возможный размер штрафа в данном случае составляет 9 101 руб. 50 коп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позволяющих назначить наказание в виде административного штрафа в размере менее минимального размера административного штрафа, предусмотренного ст.16.4 КоАП РФ, при рассмотрении дела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жафарова Юсуфа Мухаббатовича признать виновным в совершении административного правонарушения, предусмотренного ст. 16.4 КоАП РФ и назначить ему административное наказание в виде административного штрафа в размере 9 101 (девять тысяч сто один) рубль 5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лату штрафа производи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163 01 0000 140, УИН 041236540066500189251616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квитанции об оплате административного штрафа необходимо представить по адресу: ХМАО - Югра, г. Сургут, ул. Гагарина, д. 9, каб. 105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административного штрафа, в срок, предусмотренный настоящим Кодексом, влечет административную ответственность, по ч. 1 ст. 20.25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е доказательства - денежные средства в размере 20 000,00 рублей, указанные в протоколе изъятия вещей и документов от 02.01.2025, по вступлению постановления в законную силу возвратить – Джафарову Ю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6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189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Н.С. Десят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6">
    <w:name w:val="cat-UserDefined grp-40 rplc-6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501.0" TargetMode="External"/><Relationship Id="rId3" Type="http://schemas.openxmlformats.org/officeDocument/2006/relationships/hyperlink" Target="garantf1://12076760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